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22/93 Version 1.7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Version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empty user file called user.blk to the gro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mplete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t the beginning of the month the door completly re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users to select a new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've included my voice number in the sysop.doc fil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/93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following spelling errors, thanks to Tom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ointing them out.  If anyone can find any other mis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let me know.  I would appreciate it if you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me of where the error i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.......not C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bis........not Alibi's or all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..not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eve.......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2 spaces to clear the status line after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2 (Yes I know 2 in 1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duplicate entries in the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the points awar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 : for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discovering the murd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points: for finding the murd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: for solving the whole murder based on #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wrong room names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w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the red character window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after checking the alib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 the size of the doorway to the libray (so you can get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got the month update to high sco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econd mansio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 sample batch fil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batch file example in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menu: 1 really is South/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ovement keys to use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Remove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mat of *.leg file making it necess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PGRD.exe that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core board alignmen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ered score needed to achieve various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ve's now score 5 points each new day 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etective's now score points for locating murd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rder weapon as well as solving the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ound and correct the bug where a detective would com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pot (random in each case) where it wa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9/93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orrected 2 false walls: 1 that allowed pass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Bedroom to the Large Bedroom &amp; 1 that allowed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 horizontal hallway 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copy the new "MURDER1.LEG"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routine to save the Murder Weapon, Murd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rder Suspect if they had already been foun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al game without finishing.  Previously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eturned to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the Killer's alibi so that he will not selec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a problem that sometimes the murder location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boarder an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line to clear the description line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"Played all today's case's.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 the problem with leaving the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pentalty for guessing the wrong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the way the alibi's are displayed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ified the layout of the c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problem of updating the rating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 routine so that if you would move thru a pers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pon, you will stop and be given the oppe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 to/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5 different movement an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screen redra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information saved at the end of pla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de the murder's starting to stalk based upon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reased the penalty for guessing who commited the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he overall level of the detective to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Last Month's high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rrected the Best Score when non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the rem statement from limiting only 1 case 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ome color t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Changed the way I calculated the expi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2 Beta Testing has begu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